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Igaühe Racing Team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80626127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 xml:space="preserve">Taebla, Papli puiestee 5-18, Läänemaa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292642; igayheterviseklubi@gmail.com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Kalle Kruusm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Soovime seoses Ahli rahvasprindi toimumisega 27 aprill 2024  kell  10.00- 17.00 sulgeda liikluseks, 16116.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Ajutine liiklusskeem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5:21:00Z</dcterms:created>
  <dc:creator>kristjan</dc:creator>
  <dc:description/>
  <dc:language>en-US</dc:language>
  <cp:lastModifiedBy>Windows User</cp:lastModifiedBy>
  <cp:lastPrinted>2013-01-31T08:41:00Z</cp:lastPrinted>
  <dcterms:modified xsi:type="dcterms:W3CDTF">2024-01-29T15:21:00Z</dcterms:modified>
  <cp:revision>2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